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宋体" w:hAnsi="宋体"/>
          <w:bCs/>
          <w:sz w:val="24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</w:rPr>
        <w:t>行政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  <w:lang w:eastAsia="zh-CN"/>
        </w:rPr>
        <w:t>征收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仿宋" w:hAnsi="仿宋" w:cs="仿宋" w:eastAsia="仿宋"/>
          <w:bCs/>
          <w:sz w:val="28"/>
          <w:szCs w:val="28"/>
        </w:rPr>
        <w:t>渔业资源增殖保护费征收</w:t>
      </w:r>
    </w:p>
    <w:p>
      <w:pPr>
        <w:pStyle w:val="Normal"/>
        <w:spacing w:lineRule="exact" w:line="400"/>
        <w:ind w:left="31680" w:hanging="1056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286385</wp:posOffset>
                </wp:positionV>
                <wp:extent cx="2693035" cy="149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当事人提交身份证、经过年检的《渔业捕捞许可证》《渔业船舶检验证》《渔业船舶登记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18pt;mso-wrap-distance-left:9.05pt;mso-wrap-distance-right:9.05pt;mso-wrap-distance-top:0pt;mso-wrap-distance-bottom:0pt;margin-top:22.5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当事人提交身份证、经过年检的《渔业捕捞许可证》《渔业船舶检验证》《渔业船舶登记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2858135</wp:posOffset>
                </wp:positionV>
                <wp:extent cx="2701925" cy="165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按照《河北省内陆渔业资源增殖保护费使用办法》收费标准制定当年征收的渔业资源保护费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130.25pt;mso-wrap-distance-left:9.05pt;mso-wrap-distance-right:9.05pt;mso-wrap-distance-top:0pt;mso-wrap-distance-bottom:0pt;margin-top:225.0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按照《河北省内陆渔业资源增殖保护费使用办法》收费标准制定当年征收的渔业资源保护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785</wp:posOffset>
                </wp:positionH>
                <wp:positionV relativeFrom="paragraph">
                  <wp:posOffset>191770</wp:posOffset>
                </wp:positionV>
                <wp:extent cx="635" cy="1082675"/>
                <wp:effectExtent l="57150" t="635" r="57150" b="63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5.1pt" to="114.55pt,100.3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167005</wp:posOffset>
                </wp:positionV>
                <wp:extent cx="2459355" cy="1446530"/>
                <wp:effectExtent l="5715" t="5080" r="1455420" b="29464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1446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收费标准在石家庄市农业农村局官网、驻黄壁庄水库渔政站公示栏和办公场所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9" fillcolor="white" stroked="t" o:allowincell="f" style="position:absolute;margin-left:252.3pt;margin-top:13.15pt;width:193.6pt;height:11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收费标准在石家庄市农业农村局官网、驻黄壁庄水库渔政站公示栏和办公场所公开</w:t>
                      </w:r>
                    </w:p>
                  </w:txbxContent>
                </v:textbox>
                <v:fill o:detectmouseclick="t" type="solid" color2="black"/>
                <v:stroke color="black" weight="9360" joinstyle="bevel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8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82" w:leader="none"/>
        </w:tabs>
        <w:bidi w:val="0"/>
        <w:jc w:val="left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604520</wp:posOffset>
                </wp:positionV>
                <wp:extent cx="10160" cy="514985"/>
                <wp:effectExtent l="49530" t="635" r="55245" b="63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47.6pt" to="115.95pt,88.1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1118870</wp:posOffset>
                </wp:positionV>
                <wp:extent cx="2693035" cy="1602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收取渔业资源增殖保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26.15pt;mso-wrap-distance-left:9.05pt;mso-wrap-distance-right:9.05pt;mso-wrap-distance-top:0pt;mso-wrap-distance-bottom:0pt;margin-top:88.1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收取渔业资源增殖保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石家庄市农业综合执法支队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电话：</w:t>
      </w:r>
      <w:r>
        <w:rPr>
          <w:b/>
          <w:sz w:val="24"/>
          <w:lang w:val="en-US" w:eastAsia="zh-CN"/>
        </w:rPr>
        <w:t xml:space="preserve">0311-85213120  </w:t>
      </w:r>
      <w:r>
        <w:rPr>
          <w:b/>
          <w:sz w:val="24"/>
        </w:rPr>
        <w:t xml:space="preserve">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bidi w:val="0"/>
        <w:ind w:firstLine="240"/>
        <w:jc w:val="left"/>
        <w:rPr>
          <w:rFonts w:ascii="方正小标宋简体" w:hAnsi="方正小标宋简体" w:eastAsia="方正小标宋简体" w:cs="宋体"/>
          <w:sz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24:46Z</dcterms:modified>
  <cp:revision>1</cp:revision>
  <dc:subject/>
  <dc:title>渔业资源增殖保护费征收公开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60A9CD0FE4E79AFC8E06FAF61425F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