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检查类办事指南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种畜禽质量安全监督管理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：行政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监管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县级以上人民政府农业农村主管部门</w:t>
      </w:r>
    </w:p>
    <w:p>
      <w:pPr>
        <w:pStyle w:val="Normal"/>
        <w:numPr>
          <w:ilvl w:val="0"/>
          <w:numId w:val="0"/>
        </w:numPr>
        <w:ind w:left="1280" w:hanging="12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被监管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种畜禽生产经营企业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监督电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1177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工作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夏令时：周一至周五 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冬令时：周一至周五 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（法定节假日不受理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根据举报、上级指派或工作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辖区内种畜禽生产经营企业实施监督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检查情况进行处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涉嫌违法犯罪的移交公安机关。    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办理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法规一：《中华人民共和国畜牧法》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3T06:36:46Z</dcterms:modified>
  <cp:revision>1</cp:revision>
  <dc:subject/>
  <dc:title>对种畜禽质量安全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