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both"/>
        <w:rPr/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对种畜禽质量安全监督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930</wp:posOffset>
                </wp:positionH>
                <wp:positionV relativeFrom="paragraph">
                  <wp:posOffset>-308610</wp:posOffset>
                </wp:positionV>
                <wp:extent cx="3695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-24.3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发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发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42291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377.95pt,101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635" cy="198120"/>
                <wp:effectExtent l="38100" t="635" r="38100" b="63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01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45pt,116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4pt" to="126pt,116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635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16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16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27pt,194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.8pt" to="126pt,194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63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69pt,194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635"/>
                <wp:wrapNone/>
                <wp:docPr id="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pt" to="198pt,210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10160" cy="440690"/>
                <wp:effectExtent l="29845" t="635" r="36830" b="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.75pt,276.4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788035</wp:posOffset>
                </wp:positionV>
                <wp:extent cx="21805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阅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阅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923290" cy="603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看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看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2670175</wp:posOffset>
                </wp:positionV>
                <wp:extent cx="1723390" cy="4051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现场检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现场检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3078480</wp:posOffset>
                </wp:positionV>
                <wp:extent cx="3429000" cy="635"/>
                <wp:effectExtent l="635" t="5080" r="635" b="508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42.4pt" to="332.2pt,242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3068955</wp:posOffset>
                </wp:positionV>
                <wp:extent cx="635" cy="297180"/>
                <wp:effectExtent l="38100" t="635" r="38100" b="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41.65pt" to="63.75pt,26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0</wp:posOffset>
                </wp:positionH>
                <wp:positionV relativeFrom="paragraph">
                  <wp:posOffset>3059430</wp:posOffset>
                </wp:positionV>
                <wp:extent cx="635" cy="297180"/>
                <wp:effectExtent l="38100" t="635" r="38100" b="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40.9pt" to="331.5pt,264.2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075</wp:posOffset>
                </wp:positionH>
                <wp:positionV relativeFrom="paragraph">
                  <wp:posOffset>4451985</wp:posOffset>
                </wp:positionV>
                <wp:extent cx="635" cy="99060"/>
                <wp:effectExtent l="38100" t="635" r="38100" b="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50.55pt" to="77.25pt,358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</wp:posOffset>
                </wp:positionH>
                <wp:positionV relativeFrom="paragraph">
                  <wp:posOffset>3399790</wp:posOffset>
                </wp:positionV>
                <wp:extent cx="1494790" cy="603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现场检查落实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267.7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现场检查落实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3380740</wp:posOffset>
                </wp:positionV>
                <wp:extent cx="1723390" cy="603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立案查处，移交农业执法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266.2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立案查处，移交农业执法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380490" cy="603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询问种畜禽生产经营企业管理人员相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询问种畜禽生产经营企业管理人员相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93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7.8pt" to="279.05pt,38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36195</wp:posOffset>
                </wp:positionV>
                <wp:extent cx="635" cy="495300"/>
                <wp:effectExtent l="5080" t="635" r="5080" b="63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.85pt" to="77.25pt,41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635" cy="495300"/>
                <wp:effectExtent l="5080" t="635" r="5080" b="635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.85pt" to="306.75pt,41.8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121920</wp:posOffset>
                </wp:positionV>
                <wp:extent cx="635" cy="99060"/>
                <wp:effectExtent l="38100" t="635" r="38100" b="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9.6pt" to="306.75pt,17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22860</wp:posOffset>
                </wp:positionV>
                <wp:extent cx="4229100" cy="635"/>
                <wp:effectExtent l="635" t="5080" r="635" b="508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8pt" to="354.7pt,1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635" cy="792480"/>
                <wp:effectExtent l="5080" t="635" r="5080" b="635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198pt,62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635" cy="198120"/>
                <wp:effectExtent l="38100" t="635" r="38100" b="635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6pt" to="198.75pt,21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005</wp:posOffset>
                </wp:positionH>
                <wp:positionV relativeFrom="paragraph">
                  <wp:posOffset>318770</wp:posOffset>
                </wp:positionV>
                <wp:extent cx="1494790" cy="3079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汇总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25pt;mso-wrap-distance-left:9.05pt;mso-wrap-distance-right:9.05pt;mso-wrap-distance-top:0pt;mso-wrap-distance-bottom:0pt;margin-top:25.1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汇总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畜牧业科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69117709   </w:t>
      </w:r>
      <w:r>
        <w:rPr>
          <w:b/>
          <w:sz w:val="24"/>
        </w:rPr>
        <w:t xml:space="preserve">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tabs>
          <w:tab w:val="clear" w:pos="420"/>
          <w:tab w:val="left" w:pos="534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5:09Z</dcterms:modified>
  <cp:revision>1</cp:revision>
  <dc:subject/>
  <dc:title>对生鲜乳的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F84197494033B357E4AA1183C13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