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</w:t>
      </w:r>
      <w:r>
        <w:rPr>
          <w:rFonts w:ascii="黑体" w:hAnsi="黑体" w:cs="宋体" w:eastAsia="黑体"/>
          <w:b/>
          <w:sz w:val="36"/>
          <w:szCs w:val="36"/>
        </w:rPr>
        <w:t>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对兽药生产、经营活动的监督管理</w:t>
      </w:r>
    </w:p>
    <w:p>
      <w:pPr>
        <w:pStyle w:val="Normal"/>
        <w:jc w:val="right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行政检查</w:t>
      </w:r>
    </w:p>
    <w:p>
      <w:pPr>
        <w:pStyle w:val="Normal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930</wp:posOffset>
                </wp:positionH>
                <wp:positionV relativeFrom="paragraph">
                  <wp:posOffset>-308610</wp:posOffset>
                </wp:positionV>
                <wp:extent cx="3695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9pt;mso-wrap-distance-left:9.05pt;mso-wrap-distance-right:9.05pt;mso-wrap-distance-top:0pt;mso-wrap-distance-bottom:0pt;margin-top:-24.3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3190</wp:posOffset>
                </wp:positionV>
                <wp:extent cx="462851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依据计划、方案、交办等启动检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4.1pt;mso-wrap-distance-left:9.05pt;mso-wrap-distance-right:9.05pt;mso-wrap-distance-top:0pt;mso-wrap-distance-bottom:0pt;margin-top:9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依据计划、方案、交办等启动检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184150</wp:posOffset>
                </wp:positionV>
                <wp:extent cx="2066290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随机确定检查对象或按照省级交办要求确定检查对象，安排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及以上检查人员组织实施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0.3pt;mso-wrap-distance-left:9.05pt;mso-wrap-distance-right:9.05pt;mso-wrap-distance-top:0pt;mso-wrap-distance-bottom:0pt;margin-top:14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随机确定检查对象或按照省级交办要求确定检查对象，安排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及以上检查人员组织实施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42291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377.95pt,101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116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16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63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16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16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8pt" to="126pt,194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94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635" cy="396240"/>
                <wp:effectExtent l="38100" t="635" r="38100" b="63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94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相关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相关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相应生产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相应生产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听取企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听取企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58420</wp:posOffset>
                </wp:positionV>
                <wp:extent cx="6350" cy="427990"/>
                <wp:effectExtent l="33020" t="635" r="37465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6pt" to="206.25pt,38.2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37465</wp:posOffset>
                </wp:positionV>
                <wp:extent cx="1252855" cy="603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企业生产车间库房等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7.5pt;mso-wrap-distance-left:9.05pt;mso-wrap-distance-right:9.05pt;mso-wrap-distance-top:0pt;mso-wrap-distance-bottom:0pt;margin-top:2.9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企业生产车间库房等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76200</wp:posOffset>
                </wp:positionV>
                <wp:extent cx="15875" cy="800100"/>
                <wp:effectExtent l="24130" t="635" r="3683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6pt" to="201.05pt,6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3320</wp:posOffset>
                </wp:positionH>
                <wp:positionV relativeFrom="paragraph">
                  <wp:posOffset>131445</wp:posOffset>
                </wp:positionV>
                <wp:extent cx="3027045" cy="521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查情况填写《现场检查记录》</w:t>
                            </w:r>
                            <w:r>
                              <w:rPr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lang w:val="en-US" w:eastAsia="zh-CN"/>
                              </w:rPr>
                              <w:t>需立案查处的，移交执法机构，按国家有关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41.1pt;mso-wrap-distance-left:9.05pt;mso-wrap-distance-right:9.05pt;mso-wrap-distance-top:0pt;mso-wrap-distance-bottom:0pt;margin-top:10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检查情况填写《现场检查记录》</w:t>
                      </w:r>
                      <w:r>
                        <w:rPr>
                          <w:lang w:val="en-US" w:eastAsia="zh-CN"/>
                        </w:rPr>
                        <w:t>,</w:t>
                      </w:r>
                      <w:r>
                        <w:rPr>
                          <w:lang w:val="en-US" w:eastAsia="zh-CN"/>
                        </w:rPr>
                        <w:t>需立案查处的，移交执法机构，按国家有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73660</wp:posOffset>
                </wp:positionV>
                <wp:extent cx="8890" cy="528955"/>
                <wp:effectExtent l="31115" t="635" r="3683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8pt" to="199.7pt,47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9580</wp:posOffset>
                </wp:positionH>
                <wp:positionV relativeFrom="paragraph">
                  <wp:posOffset>52705</wp:posOffset>
                </wp:positionV>
                <wp:extent cx="1494790" cy="317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理汇总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pt;mso-wrap-distance-left:9.05pt;mso-wrap-distance-right:9.05pt;mso-wrap-distance-top:0pt;mso-wrap-distance-bottom:0pt;margin-top:4.1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理汇总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val="en-US" w:eastAsia="zh-CN"/>
        </w:rPr>
        <w:t>畜禽屠宰与兽药饲料管理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-69117687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 w:eastAsia="en-US"/>
        </w:rPr>
      </w:pPr>
      <w:r>
        <w:rPr>
          <w:rFonts w:eastAsia="方正小标宋简体" w:cs="宋体" w:ascii="方正小标宋简体" w:hAnsi="方正小标宋简体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34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5:39Z</dcterms:modified>
  <cp:revision>1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A2597A5E46929AB5661C34E8B89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