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2763520</wp:posOffset>
                </wp:positionV>
                <wp:extent cx="1971675" cy="1304925"/>
                <wp:effectExtent l="635" t="635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305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f" o:allowincell="f" style="position:absolute;margin-left:-15.45pt;margin-top:217.6pt;width:155.2pt;height:102.7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行政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宋体" w:hAnsi="宋体"/>
          <w:bCs/>
          <w:sz w:val="24"/>
          <w:szCs w:val="22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</w:t>
      </w:r>
      <w:r>
        <w:rPr>
          <w:rFonts w:ascii="宋体" w:hAnsi="宋体"/>
          <w:bCs/>
          <w:sz w:val="24"/>
        </w:rPr>
        <w:t>职权名称</w:t>
      </w:r>
      <w:r>
        <w:rPr>
          <w:rFonts w:ascii="宋体" w:hAnsi="宋体"/>
          <w:bCs/>
          <w:sz w:val="24"/>
          <w:lang w:eastAsia="zh-CN"/>
        </w:rPr>
        <w:t>：水产养殖中的兽药使用、兽药残留检测和监督管理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9525</wp:posOffset>
                </wp:positionV>
                <wp:extent cx="238061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到本辖区内苗种场对</w:t>
                            </w:r>
                            <w:r>
                              <w:rPr/>
                              <w:t>亲本和稚、幼体质量组织监督检验</w:t>
                            </w:r>
                            <w:r>
                              <w:rPr>
                                <w:lang w:eastAsia="zh-CN"/>
                              </w:rPr>
                              <w:t>，对</w:t>
                            </w:r>
                            <w:r>
                              <w:rPr/>
                              <w:t>水产养殖中的兽药使用、兽药残留检测和监督管理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9.05pt;mso-wrap-distance-left:9.05pt;mso-wrap-distance-right:9.05pt;mso-wrap-distance-top:0pt;mso-wrap-distance-bottom:0pt;margin-top:0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到本辖区内苗种场对</w:t>
                      </w:r>
                      <w:r>
                        <w:rPr/>
                        <w:t>亲本和稚、幼体质量组织监督检验</w:t>
                      </w:r>
                      <w:r>
                        <w:rPr>
                          <w:lang w:eastAsia="zh-CN"/>
                        </w:rPr>
                        <w:t>，对</w:t>
                      </w:r>
                      <w:r>
                        <w:rPr/>
                        <w:t>水产养殖中的兽药使用、兽药残留检测和监督管理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32"/>
          <w:lang w:val="en-US" w:eastAsia="zh-CN"/>
        </w:rPr>
      </w:pPr>
      <w:r>
        <w:rPr>
          <w:rFonts w:eastAsia="宋体"/>
          <w:b/>
          <w:bCs/>
          <w:kern w:val="2"/>
          <w:sz w:val="21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宋体"/>
          <w:b/>
          <w:bCs/>
          <w:kern w:val="2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159385</wp:posOffset>
                </wp:positionV>
                <wp:extent cx="635" cy="790575"/>
                <wp:effectExtent l="8255" t="635" r="8255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2.55pt" to="187.8pt,74.7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57480</wp:posOffset>
                </wp:positionV>
                <wp:extent cx="2686050" cy="635"/>
                <wp:effectExtent l="635" t="8255" r="635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2.4pt" to="295pt,12.4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133350</wp:posOffset>
                </wp:positionV>
                <wp:extent cx="1270" cy="733425"/>
                <wp:effectExtent l="37465" t="635" r="3810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95.8pt;margin-top:10.5pt;width:0.1pt;height:57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610</wp:posOffset>
                </wp:positionH>
                <wp:positionV relativeFrom="paragraph">
                  <wp:posOffset>155575</wp:posOffset>
                </wp:positionV>
                <wp:extent cx="1270" cy="692150"/>
                <wp:effectExtent l="37465" t="635" r="3810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4.3pt;margin-top:12.25pt;width:0.05pt;height:54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560195</wp:posOffset>
                </wp:positionV>
                <wp:extent cx="4445" cy="721995"/>
                <wp:effectExtent l="38100" t="635" r="3429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72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5pt;margin-top:122.85pt;width:0.25pt;height:56.8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33" w:leader="none"/>
        </w:tabs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460375</wp:posOffset>
                </wp:positionV>
                <wp:extent cx="1976755" cy="901700"/>
                <wp:effectExtent l="12700" t="22225" r="194881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197676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苗种场亲本和稚、幼体监督检验不合格的，移交市农业综合行政执法支队查处，给予警告，责令限期整改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05pt;margin-top:36.25pt;width:155.6pt;height:70.9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苗种场亲本和稚、幼体监督检验不合格的，移交市农业综合行政执法支队查处，给予警告，责令限期整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496570</wp:posOffset>
                </wp:positionV>
                <wp:extent cx="2341880" cy="913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兽药检测和监督管理发现的问题，移交市农业综合行政执法支队查处，责令其立即改正，依法实施处罚，给他人造成损失的，依法承担赔偿责任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1.9pt;mso-wrap-distance-left:9.05pt;mso-wrap-distance-right:9.05pt;mso-wrap-distance-top:0pt;mso-wrap-distance-bottom:0pt;margin-top:39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兽药检测和监督管理发现的问题，移交市农业综合行政执法支队查处，责令其立即改正，依法实施处罚，给他人造成损失的，依法承担赔偿责任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89150</wp:posOffset>
                </wp:positionV>
                <wp:extent cx="2084705" cy="799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期仍不合格的，移交市行政审批局，依法收回并注销水产苗种生产许可证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62.95pt;mso-wrap-distance-left:9.05pt;mso-wrap-distance-right:9.05pt;mso-wrap-distance-top:0pt;mso-wrap-distance-bottom:0pt;margin-top:164.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期仍不合格的，移交市行政审批局，依法收回并注销水产苗种生产许可证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val="en-US" w:eastAsia="zh-CN"/>
        </w:rPr>
        <w:t>渔业科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69117677   </w:t>
      </w:r>
      <w:r>
        <w:rPr>
          <w:b/>
          <w:sz w:val="24"/>
        </w:rPr>
        <w:t xml:space="preserve">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2:37:10Z</dcterms:modified>
  <cp:revision>1</cp:revision>
  <dc:subject/>
  <dc:title>行政检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FA5EC61884D4D9701460A43D4FC9D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