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检查类办事指南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生野生动物保护监督检查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  <w:lang w:eastAsia="zh-CN"/>
        </w:rPr>
        <w:t>：行政检查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申办主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从事水生野生动物人工繁育或经营利用的单位或个人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申办条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对人工繁育和经营利用水生野生动物的单位或个人进行监督检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办理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农村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办理地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裕华区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电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-691177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办理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夏令时：周一至周五 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 冬令时：周一至周五 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（法定节假日不办理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办理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接到有关违法违规从事水生野生动物人工繁育、经营利用的线索，按照属地管理原则，对水生野生动物人工繁育、经营利用行为进行监督检查。对存在违法违纪行为的，移交农业综合行政执法机构查处；构成犯罪的，按程序移交司法部门，依法追究刑事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收费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不征收费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、办理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《中华人民共和国野生动物保护法》、《中华人民共和国水生野生动物保护实施条例》、《中华人民共和国水生野生动物特许利用办法》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3T07:13:27Z</dcterms:modified>
  <cp:revision>1</cp:revision>
  <dc:subject/>
  <dc:title>ΧΧΧ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3636032F47E8B74E2B182E11BFE8</vt:lpwstr>
  </property>
  <property fmtid="{D5CDD505-2E9C-101B-9397-08002B2CF9AE}" pid="3" name="KSOProductBuildVer">
    <vt:lpwstr>2052-11.8.2.8411</vt:lpwstr>
  </property>
</Properties>
</file>