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执业兽医、乡村兽医的监督检查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实施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实施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：按照监督检查要求，查验有关信息、档案资料等，并做好现场检查情况记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处置：对监督检查中发现的问题，责令限期整改，批评教育，宣传法律法规。对涉嫌违法行为依法立案查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管：对监督检查发现的问题，整改完成后，对整改情况进行核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二：《中华人民共和国行政强制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三：《农业行政处罚程序规定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7:24:27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