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对执业兽医的监督检查</w:t>
      </w:r>
      <w:r>
        <w:rPr>
          <w:vanish w:val="false"/>
        </w:rPr>
        <w:commentReference w:id="1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431863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检查内容和形式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含双随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4pt;mso-wrap-distance-left:9.05pt;mso-wrap-distance-right:9.05pt;mso-wrap-distance-top:0pt;mso-wrap-distance-bottom:0pt;margin-top:0.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检查内容和形式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含双随机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175260</wp:posOffset>
                </wp:positionV>
                <wp:extent cx="635" cy="320040"/>
                <wp:effectExtent l="38100" t="635" r="38100" b="0"/>
                <wp:wrapNone/>
                <wp:docPr id="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3.8pt" to="201.65pt,38.9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1954530</wp:posOffset>
                </wp:positionV>
                <wp:extent cx="635" cy="320040"/>
                <wp:effectExtent l="38100" t="635" r="38100" b="0"/>
                <wp:wrapNone/>
                <wp:docPr id="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53.9pt" to="205.1pt,179.0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2545</wp:posOffset>
                </wp:positionH>
                <wp:positionV relativeFrom="paragraph">
                  <wp:posOffset>3138805</wp:posOffset>
                </wp:positionV>
                <wp:extent cx="635" cy="320040"/>
                <wp:effectExtent l="38100" t="635" r="38100" b="0"/>
                <wp:wrapNone/>
                <wp:docPr id="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247.15pt" to="203.35pt,272.3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4108450</wp:posOffset>
                </wp:positionV>
                <wp:extent cx="635" cy="320040"/>
                <wp:effectExtent l="38100" t="635" r="38100" b="0"/>
                <wp:wrapNone/>
                <wp:docPr id="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23.5pt" to="205.95pt,348.6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360</wp:posOffset>
                </wp:positionH>
                <wp:positionV relativeFrom="paragraph">
                  <wp:posOffset>5057775</wp:posOffset>
                </wp:positionV>
                <wp:extent cx="635" cy="320040"/>
                <wp:effectExtent l="38100" t="635" r="38100" b="0"/>
                <wp:wrapNone/>
                <wp:docPr id="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98.25pt" to="206.8pt,423.4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1062990</wp:posOffset>
                </wp:positionV>
                <wp:extent cx="635" cy="320040"/>
                <wp:effectExtent l="38100" t="635" r="38100" b="0"/>
                <wp:wrapNone/>
                <wp:docPr id="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83.7pt" to="204.45pt,108.8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579120</wp:posOffset>
                </wp:positionV>
                <wp:extent cx="4318635" cy="44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（不少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）出示证件，说明来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35pt;mso-wrap-distance-left:9.05pt;mso-wrap-distance-right:9.05pt;mso-wrap-distance-top:0pt;mso-wrap-distance-bottom:0pt;margin-top:45.6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（不少于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）出示证件，说明来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440815</wp:posOffset>
                </wp:positionV>
                <wp:extent cx="4318635" cy="530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监督检查要求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查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关信息、档案资料等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做好现场检查情况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1.8pt;mso-wrap-distance-left:9.05pt;mso-wrap-distance-right:9.05pt;mso-wrap-distance-top:0pt;mso-wrap-distance-bottom:0pt;margin-top:113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监督检查要求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查验</w:t>
                      </w:r>
                      <w:r>
                        <w:rPr>
                          <w:sz w:val="28"/>
                          <w:szCs w:val="28"/>
                        </w:rPr>
                        <w:t>有关信息、档案资料等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</w:rPr>
                        <w:t>做好现场检查情况记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382520</wp:posOffset>
                </wp:positionV>
                <wp:extent cx="4318635" cy="700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签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求当事人在检查记录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55.15pt;mso-wrap-distance-left:9.05pt;mso-wrap-distance-right:9.05pt;mso-wrap-distance-top:0pt;mso-wrap-distance-bottom:0pt;margin-top:187.6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执法人员签字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</w:rPr>
                        <w:t>要求当事人在检查记录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3521710</wp:posOffset>
                </wp:positionV>
                <wp:extent cx="4318635" cy="549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发现问题的责令改正、批评教育，宣传法律法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3.25pt;mso-wrap-distance-left:9.05pt;mso-wrap-distance-right:9.05pt;mso-wrap-distance-top:0pt;mso-wrap-distance-bottom:0pt;margin-top:277.3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发现问题的责令改正、批评教育，宣传法律法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4499610</wp:posOffset>
                </wp:positionV>
                <wp:extent cx="4318635" cy="549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涉嫌违法行的依法立案调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3.25pt;mso-wrap-distance-left:9.05pt;mso-wrap-distance-right:9.05pt;mso-wrap-distance-top:0pt;mso-wrap-distance-bottom:0pt;margin-top:354.3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涉嫌违法行的依法立案调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5407660</wp:posOffset>
                </wp:positionV>
                <wp:extent cx="4318635" cy="368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将检查记录等相关资料及时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29pt;mso-wrap-distance-left:9.05pt;mso-wrap-distance-right:9.05pt;mso-wrap-distance-top:0pt;mso-wrap-distance-bottom:0pt;margin-top:425.8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将检查记录等相关资料及时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/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综合执法支队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85213120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“9+X”类事项名称：“行政处罚、行政强制、行政检查、……其他”</w:t>
      </w:r>
    </w:p>
  </w:comment>
  <w:comment w:id="1" w:author="jgc_zys" w:date="2021-04-15T17:10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此栏填写对应“9+x”事项中的具体事项。具体格式：“序号 . 项目名称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7:31Z</dcterms:modified>
  <cp:revision>1</cp:revision>
  <dc:subject/>
  <dc:title>石家庄市农业综合执法支队行政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8807B4B043EAB52A4D72310A7CD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