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2" w:leader="none"/>
        </w:tabs>
        <w:jc w:val="right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行政检查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4"/>
          <w:szCs w:val="22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农产品质量安全进行监督检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480185</wp:posOffset>
                </wp:positionV>
                <wp:extent cx="635" cy="594360"/>
                <wp:effectExtent l="38100" t="635" r="38100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6.55pt" to="354pt,163.3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813560</wp:posOffset>
                </wp:positionV>
                <wp:extent cx="635" cy="59436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2.8pt" to="207.75pt,189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432560</wp:posOffset>
                </wp:positionV>
                <wp:extent cx="914400" cy="635"/>
                <wp:effectExtent l="635" t="5080" r="635" b="508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2.8pt" to="131.2pt,112.8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32560</wp:posOffset>
                </wp:positionV>
                <wp:extent cx="635" cy="594360"/>
                <wp:effectExtent l="38100" t="635" r="38100" b="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2.8pt" to="59.25pt,159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480185</wp:posOffset>
                </wp:positionV>
                <wp:extent cx="914400" cy="635"/>
                <wp:effectExtent l="635" t="5080" r="635" b="508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6.55pt" to="354.7pt,116.55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1108710</wp:posOffset>
                </wp:positionV>
                <wp:extent cx="1936115" cy="70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指导县（市）区对辖区内的农产品质量安全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5.2pt;mso-wrap-distance-left:9.05pt;mso-wrap-distance-right:9.05pt;mso-wrap-distance-top:0pt;mso-wrap-distance-bottom:0pt;margin-top:87.3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指导县（市）区对辖区内的农产品质量安全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2095500</wp:posOffset>
                </wp:positionV>
                <wp:extent cx="1522730" cy="686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违反宪法规定构成犯罪的，依法追究刑事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05pt;mso-wrap-distance-left:9.05pt;mso-wrap-distance-right:9.05pt;mso-wrap-distance-top:0pt;mso-wrap-distance-bottom:0pt;margin-top:16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违反宪法规定构成犯罪的，依法追究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032000</wp:posOffset>
                </wp:positionV>
                <wp:extent cx="1590675" cy="692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对经监测不符合农产品质量安全标准的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有权查封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4.5pt;mso-wrap-distance-left:9.05pt;mso-wrap-distance-right:9.05pt;mso-wrap-distance-top:0pt;mso-wrap-distance-bottom:0pt;margin-top:160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对经监测不符合农产品质量安全标准的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有权查封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2414270</wp:posOffset>
                </wp:positionV>
                <wp:extent cx="1990090" cy="901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农产品质量安全监督管理人员不依法履行监督职责或者滥用职权的，依法给予行政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0.95pt;mso-wrap-distance-left:9.05pt;mso-wrap-distance-right:9.05pt;mso-wrap-distance-top:0pt;mso-wrap-distance-bottom:0pt;margin-top:190.1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农产品质量安全监督管理人员不依法履行监督职责或者滥用职权的，依法给予行政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农产品质量安全管理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69117683   </w:t>
      </w:r>
      <w:r>
        <w:rPr>
          <w:b/>
          <w:sz w:val="24"/>
        </w:rPr>
        <w:t xml:space="preserve">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ind w:firstLine="555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7:46Z</dcterms:modified>
  <cp:revision>1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02F1883F44E08E8469C183D394C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