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石家庄市农业农村局行政备案类办事指南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事项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土壤污染责任人对农用地地块风险管控效果、修复效果备案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事项类型</w:t>
      </w:r>
      <w:r>
        <w:rPr>
          <w:rFonts w:ascii="仿宋" w:hAnsi="仿宋" w:cs="仿宋" w:eastAsia="仿宋"/>
          <w:sz w:val="32"/>
          <w:szCs w:val="32"/>
          <w:lang w:eastAsia="zh-CN"/>
        </w:rPr>
        <w:t>：行政备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申办主体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壤污染责任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申办条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产出的农产品污染物含量超标，需要实施修复的农用地地块，土壤污染责任人应当编制修复方案，报地方人民政府农业农村、林业草原主管部门备案并实施。修复方案应当包括地下水污染防治的内容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办理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家庄市农业农村局农业资源综合利用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办理地址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家庄市裕华区建华南大街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邮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方正小区下车南行至方兴路路南即到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办理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691177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办理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令时：周一至周五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12: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6: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冬令时：周一至周五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12: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5: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法定节假日不受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收费信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收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办理依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中华人民共和国土壤污染防治法》。 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任事项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追责情形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7:16Z</dcterms:created>
  <dc:creator>Administrator</dc:creator>
  <dc:description/>
  <dc:language>en-US</dc:language>
  <cp:lastModifiedBy>Administrator</cp:lastModifiedBy>
  <dcterms:modified xsi:type="dcterms:W3CDTF">2024-06-13T08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