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宋体" w:hAnsi="宋体"/>
          <w:bCs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石家庄</w:t>
      </w:r>
      <w:r>
        <w:rPr>
          <w:rFonts w:ascii="黑体" w:hAnsi="黑体" w:cs="宋体" w:eastAsia="黑体"/>
          <w:b/>
          <w:sz w:val="30"/>
          <w:szCs w:val="30"/>
        </w:rPr>
        <w:t>市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农业农村局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  <w:shd w:fill="D9D9D9" w:val="clear"/>
        </w:rPr>
        <w:t>行政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  <w:shd w:fill="D9D9D9" w:val="clear"/>
          <w:lang w:eastAsia="zh-CN"/>
        </w:rPr>
        <w:t>许可</w:t>
      </w:r>
      <w:r>
        <w:rPr>
          <w:rFonts w:ascii="黑体" w:hAnsi="黑体" w:cs="宋体" w:eastAsia="黑体"/>
          <w:b/>
          <w:sz w:val="30"/>
          <w:szCs w:val="30"/>
          <w:shd w:fill="auto" w:val="clear"/>
        </w:rPr>
        <w:t>类</w:t>
      </w:r>
      <w:r>
        <w:rPr>
          <w:rFonts w:ascii="黑体" w:hAnsi="黑体" w:cs="宋体" w:eastAsia="黑体"/>
          <w:b/>
          <w:sz w:val="30"/>
          <w:szCs w:val="30"/>
        </w:rPr>
        <w:t>权力运行流程图</w:t>
      </w:r>
    </w:p>
    <w:p>
      <w:pPr>
        <w:pStyle w:val="Normal"/>
        <w:jc w:val="center"/>
        <w:rPr>
          <w:rFonts w:ascii="宋体" w:hAnsi="宋体"/>
          <w:bCs/>
          <w:sz w:val="24"/>
          <w:lang w:val="en-US" w:eastAsia="zh-CN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              </w:t>
      </w:r>
      <w:r>
        <w:rPr>
          <w:rFonts w:ascii="宋体" w:hAnsi="宋体"/>
          <w:bCs/>
          <w:sz w:val="24"/>
        </w:rPr>
        <w:t>职权名称：</w:t>
      </w:r>
      <w:r>
        <w:rPr>
          <w:rFonts w:ascii="宋体" w:hAnsi="宋体"/>
          <w:bCs/>
          <w:sz w:val="24"/>
          <w:lang w:val="en-US" w:eastAsia="zh-CN"/>
        </w:rPr>
        <w:t>1.</w:t>
      </w:r>
      <w:r>
        <w:rPr>
          <w:rFonts w:ascii="宋体" w:hAnsi="宋体"/>
          <w:bCs/>
          <w:sz w:val="24"/>
          <w:lang w:val="en-US" w:eastAsia="zh-CN"/>
        </w:rPr>
        <w:t>食用菌菌种进出口审批</w:t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6233795" cy="7814945"/>
                <wp:effectExtent l="0" t="0" r="0" b="0"/>
                <wp:docPr id="1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7814880"/>
                          <a:chOff x="0" y="0"/>
                          <a:chExt cx="6233760" cy="78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33760" cy="78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800" y="2826360"/>
                            <a:ext cx="9424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需要真实性核实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267840"/>
                            <a:ext cx="1355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560" y="268560"/>
                            <a:ext cx="16624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通过市农业农村局网站；政务栏公开审批权限、程序、条件、时限、申请资料要求等信息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448920"/>
                            <a:ext cx="822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537840"/>
                            <a:ext cx="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8320" y="986760"/>
                            <a:ext cx="132912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市种子管理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理初审材料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720" y="1257840"/>
                            <a:ext cx="12204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760" y="986760"/>
                            <a:ext cx="10508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告知申请人不受理；当场作出不予受理决定，并告知申请人向有关行政机关申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986760"/>
                            <a:ext cx="1154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属于本机关受理范围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1346760"/>
                            <a:ext cx="1100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800" y="1165320"/>
                            <a:ext cx="1154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986760"/>
                            <a:ext cx="8388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当场或五日内一次性告知申请人补正资料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717480"/>
                            <a:ext cx="9424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资料不全或不符合法定形式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320" y="1796400"/>
                            <a:ext cx="72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8800" y="2334240"/>
                            <a:ext cx="2089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市种子管理站会同种植业处复审材料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885320"/>
                            <a:ext cx="839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符合受理条件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320" y="1796400"/>
                            <a:ext cx="2833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2240" y="161532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976040"/>
                            <a:ext cx="30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1760" y="1975320"/>
                            <a:ext cx="720" cy="32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600" y="3580200"/>
                            <a:ext cx="1049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承办人提出拟办意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5880" y="3862080"/>
                            <a:ext cx="7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7400" y="4269240"/>
                            <a:ext cx="1329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报主管局长审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5029200"/>
                            <a:ext cx="10508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报省农业农村厅审批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9400" y="4594320"/>
                            <a:ext cx="756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52984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5568840"/>
                            <a:ext cx="2413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5569560"/>
                            <a:ext cx="72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4280" y="6018480"/>
                            <a:ext cx="17845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、发不予许可通知书；2、告知理由；3、退回资料；4、及时公开不予许可结果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7480" y="5569560"/>
                            <a:ext cx="1440" cy="40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7480" y="6017760"/>
                            <a:ext cx="15728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向申请人颁发或送达许可决定及批准文件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1520" y="4041720"/>
                            <a:ext cx="419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5657760"/>
                            <a:ext cx="63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予许可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5568840"/>
                            <a:ext cx="734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准予许可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7480" y="6467400"/>
                            <a:ext cx="72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4960" y="6735960"/>
                            <a:ext cx="1575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、向社会长期公开；2、存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200" y="52095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720" y="1346760"/>
                            <a:ext cx="1261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事项不需行政许可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2912040"/>
                            <a:ext cx="8377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名以上工作人员实地考察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000" y="3096360"/>
                            <a:ext cx="1573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2605320"/>
                            <a:ext cx="3168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360" y="3145680"/>
                            <a:ext cx="1109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2827080"/>
                            <a:ext cx="8352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需要特别环节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3044160"/>
                            <a:ext cx="1049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特别程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3260880"/>
                            <a:ext cx="1100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5280" y="3188880"/>
                            <a:ext cx="153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6" style="position:absolute;margin-left:0pt;margin-top:0pt;width:490.85pt;height:615.35pt" coordorigin="0,0" coordsize="9817,12307">
                <v:rect id="shape_0" stroked="f" o:allowincell="f" style="position:absolute;left:0;top:0;width:9816;height:1230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21;top:4451;width:148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需要真实性核实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35;top:422;width:213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5;top:423;width:2617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通过市农业农村局网站；政务栏公开审批权限、程序、条件、时限、申请资料要求等信息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759,707" to="7054,709" ID="直线 151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792,847" to="4792,1556" ID="直线 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5;top:1554;width:2092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市种子管理站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理初审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84,1981" to="7705,1983" ID="直线 15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32;top:1554;width:165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告知申请人不受理；当场作出不予受理决定，并告知申请人向有关行政机关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84;top:1554;width:181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属于本机关受理范围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17,2121" to="3549,2123" ID="直线 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7,1835" to="3634,1837" ID="直线 1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;top:1554;width:1320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当场或五日内一次性告知申请人补正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83;top:1130;width:148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资料不全或不符合法定形式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7,2829" to="4627,3675" ID="直线 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05;top:3676;width:328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市种子管理站会同种植业处复审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40;top:2969;width:132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符合受理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7,2829" to="9088,2831" ID="直线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0,2544" to="9090,2826" ID="直线 1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7,3112" to="9418,3114" ID="直线 1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420,3111" to="9420,8201" ID="直线 167" stroked="t" o:allowincell="f" style="position:absolute;flip:y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46;top:5638;width:1651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承办人提出拟办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9,6082" to="4639,6722" ID="直线 1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5;top:6723;width:209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报主管局长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7920;width:165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报省农业农村厅审批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9,7235" to="4640,7919" ID="直线 1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7,8344" to="4627,8769" ID="直线 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0,8770" to="6940,8772" ID="直线 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0,8771" to="3140,9333" ID="直线 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7;top:9478;width:280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、发不予许可通知书；2、告知理由；3、退回资料；4、及时公开不予许可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41,8771" to="6942,9408" ID="直线 17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9;top:9477;width:247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向申请人颁发或送达许可决定及批准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9;top:6365;width:66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70;top:8910;width:99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予许可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5;top:8770;width:115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准予许可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41,10185" to="6941,10607" ID="直线 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5;top:10608;width:248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、向社会长期公开；2、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54,8204" to="9419,8204" ID="直线 1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84;top:2121;width:198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事项不需行政许可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54;top:4586;width:1318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名以上工作人员实地考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7,4876" to="7154,4878" ID="直线 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6,4103" to="4675,5638" ID="直线 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2,4954" to="4639,4956" ID="直线 1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1;top:4452;width:131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需要特别环节的</w:t>
                        </w:r>
                      </w:p>
                    </w:txbxContent>
                  </v:textbox>
                  <v:fill o:detectmouseclick="t" type="solid" color2="black"/>
                  <v:stroke color="#eeece1" weight="9360" joinstyle="miter" endcap="flat"/>
                  <w10:wrap type="none"/>
                </v:shape>
                <v:shape id="shape_0" fillcolor="white" stroked="t" o:allowincell="f" style="position:absolute;left:1157;top:4794;width:1651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特别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7,5135" to="4639,5137" ID="直线 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3,5022" to="7153,5024" ID="直线 1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b/>
          <w:sz w:val="24"/>
        </w:rPr>
        <w:t>承办机构：</w:t>
      </w:r>
      <w:r>
        <w:rPr>
          <w:b/>
          <w:sz w:val="24"/>
          <w:lang w:eastAsia="zh-CN"/>
        </w:rPr>
        <w:t>石家庄市种子管理站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话：</w:t>
      </w:r>
      <w:r>
        <w:rPr>
          <w:b/>
          <w:sz w:val="24"/>
          <w:lang w:val="en-US" w:eastAsia="zh-CN"/>
        </w:rPr>
        <w:t xml:space="preserve">0311-83631568 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rFonts w:eastAsia="方正小标宋简体" w:cs="宋体" w:ascii="方正小标宋简体" w:hAnsi="方正小标宋简体"/>
          <w:sz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正文缩进1"/>
    <w:basedOn w:val="Normal"/>
    <w:qFormat/>
    <w:pPr>
      <w:spacing w:before="156" w:after="156"/>
      <w:ind w:firstLine="640"/>
      <w:jc w:val="left"/>
    </w:pPr>
    <w:rPr>
      <w:rFonts w:eastAsia="仿宋_GB2312" w:cs="Tahoma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4T03:18:40Z</dcterms:modified>
  <cp:revision>1</cp:revision>
  <dc:subject/>
  <dc:title>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65FCB31E24F0D95A04FD9386D48C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