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许可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</w:rPr>
        <w:t>职权名称：农业野生植物采集、出售、收购、野外考察审批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71210" cy="516064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5160600"/>
                          <a:chOff x="0" y="0"/>
                          <a:chExt cx="5871240" cy="516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1240" cy="51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3040" y="495360"/>
                            <a:ext cx="16084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1292760"/>
                            <a:ext cx="1605960" cy="59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级农业主管部门初审，20日作出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391400"/>
                            <a:ext cx="11480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或5日内告知申请人补正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2282760"/>
                            <a:ext cx="241236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农业农村局主管科室接受申请、登记、对申请资料审查，提出审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1440" y="1292760"/>
                            <a:ext cx="1264320" cy="49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不受理并说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891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272760"/>
                            <a:ext cx="17233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局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4362480"/>
                            <a:ext cx="195192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发不予许可通知书；2、告知理由；3、退回资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4362480"/>
                            <a:ext cx="21830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市农业农村局签署意见并发许可通知书；2、存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1486080"/>
                            <a:ext cx="68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1688400"/>
                            <a:ext cx="6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5894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200" y="69804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8867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7781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5704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29800" y="43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1440" y="43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7120" y="301680"/>
                            <a:ext cx="13798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县级农业主管部门申请领取并填写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367440"/>
                            <a:ext cx="918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3664440"/>
                            <a:ext cx="2300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1280" y="3268440"/>
                            <a:ext cx="1034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许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37840" y="3566160"/>
                            <a:ext cx="3441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62.3pt;height:406.35pt" coordorigin="0,0" coordsize="9246,8127">
                <v:rect id="shape_0" stroked="f" o:allowincell="f" style="position:absolute;left:0;top:0;width:9245;height:81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3438;top:780;width:2532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3446;top:2036;width:2528;height:9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级农业主管部门初审，20日作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551;top:2191;width:180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或5日内告知申请人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2903;top:3595;width:3798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农业农村局主管科室接受申请、登记、对申请资料审查，提出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8" fillcolor="white" stroked="t" o:allowincell="f" style="position:absolute;left:6522;top:2036;width:1990;height:77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不受理并说明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6,1403" to="4706,2026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" fillcolor="white" stroked="t" o:allowincell="f" style="position:absolute;left:3446;top:5154;width:2713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局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732;top:6870;width:3073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发不予许可通知书；2、告知理由；3、退回资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5256;top:6870;width:343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市农业农村局签署意见并发许可通知书；2、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3,2340" to="3437,2340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0,2659" to="3444,2659" ID="直线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9,2503" to="6521,2503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8,1099" to="6520,1099" ID="直线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3,2971" to="4713,3593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3,4375" to="4713,5153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3,5623" to="4713,6089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6976;top:6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2270;top:6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fillcolor="white" stroked="t" o:allowincell="f" style="position:absolute;left:6515;top:475;width:2172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县级农业主管部门申请领取并填写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4;top:5303;width:144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3,5771" to="2714,6082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7;top:5147;width:162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予许可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6,5616" to="7057,6082" ID="直线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农业资源综合利用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-69117779   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bidi w:val="0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19:08Z</dcterms:modified>
  <cp:revision>1</cp:revision>
  <dc:subject/>
  <dc:title>采集、出售、收购国家二级保护野生植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5BC102B544D4CA0066BD8FE5C4C15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