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80"/>
        <w:jc w:val="center"/>
        <w:rPr>
          <w:rFonts w:ascii="宋体" w:hAnsi="宋体"/>
          <w:bCs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石家庄</w:t>
      </w:r>
      <w:r>
        <w:rPr>
          <w:rFonts w:ascii="黑体" w:hAnsi="黑体" w:cs="宋体" w:eastAsia="黑体"/>
          <w:b/>
          <w:sz w:val="30"/>
          <w:szCs w:val="30"/>
        </w:rPr>
        <w:t>市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农业农村局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shd w:fill="D9D9D9" w:val="clear"/>
        </w:rPr>
        <w:t>行政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shd w:fill="D9D9D9" w:val="clear"/>
          <w:lang w:eastAsia="zh-CN"/>
        </w:rPr>
        <w:t>许可</w:t>
      </w:r>
      <w:r>
        <w:rPr>
          <w:rFonts w:ascii="黑体" w:hAnsi="黑体" w:cs="宋体" w:eastAsia="黑体"/>
          <w:b/>
          <w:sz w:val="30"/>
          <w:szCs w:val="30"/>
          <w:shd w:fill="auto" w:val="clear"/>
        </w:rPr>
        <w:t>类</w:t>
      </w:r>
      <w:r>
        <w:rPr>
          <w:vanish w:val="false"/>
          <w:sz w:val="30"/>
          <w:szCs w:val="30"/>
          <w:shd w:fill="auto" w:val="clear"/>
        </w:rPr>
        <w:commentReference w:id="0"/>
      </w:r>
      <w:r>
        <w:rPr>
          <w:rFonts w:ascii="黑体" w:hAnsi="黑体" w:cs="宋体" w:eastAsia="黑体"/>
          <w:b/>
          <w:sz w:val="30"/>
          <w:szCs w:val="30"/>
        </w:rPr>
        <w:t>权力运行流程图</w:t>
      </w:r>
    </w:p>
    <w:p>
      <w:pPr>
        <w:pStyle w:val="Normal"/>
        <w:spacing w:lineRule="exact" w:line="400"/>
        <w:ind w:left="31680" w:hanging="7200"/>
        <w:rPr>
          <w:b/>
          <w:b/>
          <w:sz w:val="24"/>
          <w:szCs w:val="24"/>
        </w:rPr>
      </w:pPr>
      <w:r>
        <w:rPr>
          <w:rFonts w:ascii="宋体" w:hAnsi="宋体"/>
          <w:bCs/>
          <w:sz w:val="30"/>
          <w:szCs w:val="30"/>
        </w:rPr>
        <w:t>职权编码：</w:t>
      </w:r>
      <w:r>
        <w:rPr>
          <w:rFonts w:ascii="宋体" w:hAnsi="宋体"/>
          <w:bCs/>
          <w:sz w:val="30"/>
          <w:szCs w:val="30"/>
        </w:rPr>
        <w:t xml:space="preserve">   </w:t>
      </w:r>
      <w:r>
        <w:rPr>
          <w:rFonts w:ascii="宋体" w:hAnsi="宋体"/>
          <w:bCs/>
          <w:sz w:val="30"/>
          <w:szCs w:val="30"/>
        </w:rPr>
        <w:t>职权名称：</w:t>
      </w:r>
      <w:r>
        <w:rPr>
          <w:b/>
          <w:sz w:val="24"/>
          <w:szCs w:val="24"/>
        </w:rPr>
        <w:t>国家重点保护的天然种质资源采伐采集审批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43525" cy="7700010"/>
                <wp:effectExtent l="0" t="0" r="0" b="0"/>
                <wp:docPr id="1" name="组合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7700040"/>
                          <a:chOff x="0" y="0"/>
                          <a:chExt cx="5343480" cy="770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3480" cy="77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9280" y="264240"/>
                            <a:ext cx="11620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264960"/>
                            <a:ext cx="142488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市农业农村局网站；政务栏公开审批权限、程序、条件、时限、申请资料要求等信息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4520" y="442080"/>
                            <a:ext cx="70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530280"/>
                            <a:ext cx="72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9280" y="971640"/>
                            <a:ext cx="113904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种子管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初审材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1239480"/>
                            <a:ext cx="10465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7480" y="972360"/>
                            <a:ext cx="90108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不受理；当场作出不予受理决定，并告知申请人向有关行政机关申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972360"/>
                            <a:ext cx="990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机关受理范围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9280" y="1327320"/>
                            <a:ext cx="94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972360"/>
                            <a:ext cx="7189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或五日内一次性告知申请人补正资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707400"/>
                            <a:ext cx="8078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不全或不符合法定形式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1769760"/>
                            <a:ext cx="7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2300040"/>
                            <a:ext cx="1857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种子管理站会同种植业处复审材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1857240"/>
                            <a:ext cx="719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受理条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1769760"/>
                            <a:ext cx="242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7840" y="159192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947600"/>
                            <a:ext cx="2608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7480" y="1947600"/>
                            <a:ext cx="720" cy="31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3528000"/>
                            <a:ext cx="8992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人提出拟办意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4680" y="384228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920" y="4206240"/>
                            <a:ext cx="106560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主管局长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4955400"/>
                            <a:ext cx="901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省农业农村厅审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46569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220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920" y="5487120"/>
                            <a:ext cx="206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48784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5930280"/>
                            <a:ext cx="15296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发不予许可通知书；2、告知理由；3、退回资料；4、及时公开不予许可结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200" y="5487840"/>
                            <a:ext cx="144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7840" y="5930280"/>
                            <a:ext cx="13482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申请人颁发或送达许可决定及批准文件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3982680"/>
                            <a:ext cx="359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5574600"/>
                            <a:ext cx="5396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许可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5487120"/>
                            <a:ext cx="6300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予许可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6017760"/>
                            <a:ext cx="71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637272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840" y="6636960"/>
                            <a:ext cx="13507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向社会长期公开；2、存档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513288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840" y="1327320"/>
                            <a:ext cx="1081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事项不需行政许可的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2567160"/>
                            <a:ext cx="68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1149840"/>
                            <a:ext cx="95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2900520"/>
                            <a:ext cx="5785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质性审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3960" y="3214440"/>
                            <a:ext cx="14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18" style="position:absolute;margin-left:0pt;margin-top:0pt;width:420.75pt;height:606.3pt" coordorigin="0,0" coordsize="8415,12126">
                <v:rect id="shape_0" stroked="f" o:allowincell="f" style="position:absolute;left:0;top:0;width:8414;height:121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7;top:416;width:182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417;width:2243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市农业农村局网站；政务栏公开审批权限、程序、条件、时限、申请资料要求等信息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936,696" to="6046,698" ID="直线 522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08,835" to="4108,1533" ID="直线 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7;top:1530;width:1793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种子管理站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初审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8,1952" to="6605,1954" ID="直线 52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99;top:1531;width:1418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不受理；当场作出不予受理决定，并告知申请人向有关行政机关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57;top:1531;width:155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本机关受理范围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8,2090" to="3042,2092" ID="直线 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5;top:1531;width:1131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或五日内一次性告知申请人补正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00;top:1114;width:127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料不全或不符合法定形式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7,2787" to="3967,3621" ID="直线 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4;top:3622;width:29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种子管理站会同种植业处复审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0;top:2925;width:113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受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7,2787" to="7791,2789" ID="直线 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2,2507" to="7792,2785" ID="直线 5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3067" to="8074,3069" ID="直线 5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75,3067" to="8075,8082" ID="直线 537" stroked="t" o:allowincell="f" style="position:absolute;flip:y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2;top:5556;width:141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人提出拟办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6,6051" to="3976,6624" ID="直线 5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8;top:6624;width:1677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主管局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7;top:7804;width:14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省农业农村厅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9,7334" to="4009,7802" ID="直线 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8221" to="3967,8640" ID="直线 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1,8641" to="5948,8643" ID="直线 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1,8642" to="2691,9196" ID="直线 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4;top:9339;width:2408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发不予许可通知书；2、告知理由；3、退回资料；4、及时公开不予许可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0,8642" to="5951,9196" ID="直线 5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9;top:9339;width:21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申请人颁发或送达许可决定及批准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2;top:6272;width:5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74;top:8779;width:8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许可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2;top:8641;width:99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予许可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7,9477" to="5099,9479" ID="直线 5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0,10036" to="5950,10452" ID="直线 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7;top:10452;width:212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向社会长期公开；2、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5,8083" to="8074,8083" ID="直线 5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57;top:2090;width:170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事项不需行政许可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7,4043" to="3977,4566" ID="直线 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8,1811" to="3055,1813" ID="直线 5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7;top:4568;width:91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质性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5062" to="3976,5555" ID="直线 5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Footer"/>
        <w:rPr>
          <w:rFonts w:ascii="方正小标宋简体" w:hAnsi="方正小标宋简体" w:eastAsia="方正小标宋简体" w:cs="宋体"/>
          <w:sz w:val="36"/>
          <w:lang w:val="en-US"/>
        </w:rPr>
      </w:pPr>
      <w:r>
        <w:rPr>
          <w:b/>
          <w:sz w:val="24"/>
        </w:rPr>
        <w:t>承办机构：</w:t>
      </w:r>
      <w:r>
        <w:rPr>
          <w:b/>
          <w:sz w:val="24"/>
          <w:lang w:eastAsia="zh-CN"/>
        </w:rPr>
        <w:t>石家庄市种子管理站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话：</w:t>
      </w:r>
      <w:r>
        <w:rPr>
          <w:b/>
          <w:sz w:val="24"/>
          <w:lang w:val="en-US" w:eastAsia="zh-CN"/>
        </w:rPr>
        <w:t xml:space="preserve">0311-83631568 </w:t>
      </w:r>
      <w:r>
        <w:rPr>
          <w:b/>
          <w:sz w:val="24"/>
        </w:rPr>
        <w:t xml:space="preserve"> </w:t>
      </w:r>
      <w:r>
        <w:rPr>
          <w:b/>
          <w:sz w:val="24"/>
        </w:rPr>
        <w:t>监督电话：</w:t>
      </w:r>
      <w:r>
        <w:rPr>
          <w:b/>
          <w:sz w:val="24"/>
          <w:lang w:val="en-US" w:eastAsia="zh-CN"/>
        </w:rPr>
        <w:t>12345</w:t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宋体"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gc_zys" w:date="2021-04-15T16:47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9+X”类事项名称：“行政处罚、行政强制、行政检查、……其他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C</dc:creator>
  <dc:description/>
  <dc:language>en-US</dc:language>
  <cp:lastModifiedBy>Administrator</cp:lastModifiedBy>
  <dcterms:modified xsi:type="dcterms:W3CDTF">2024-06-14T03:22:58Z</dcterms:modified>
  <cp:revision>1</cp:revision>
  <dc:subject/>
  <dc:title>石家庄市农业农村局（河北省农业农村厅委托下放）国家重点保护的天然种质资源采伐采集审批事项公开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9BB4BF66D43EE811D20D582AB65A4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