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许可类办事指南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农业植物产地检疫合格证</w:t>
      </w:r>
      <w:r>
        <w:rPr>
          <w:rFonts w:ascii="仿宋" w:hAnsi="仿宋" w:cs="仿宋" w:eastAsia="仿宋"/>
          <w:sz w:val="32"/>
          <w:szCs w:val="32"/>
          <w:lang w:val="en-US"/>
        </w:rPr>
        <w:t>签发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行政许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办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进行跨县级行政区域调运植物及其产品的服务对象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申办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产地检疫合格的，直接开具《植物检疫证书》。外地调入我地再次调出的，按照《农业植物调运检疫规程》进行办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申请材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国植物检疫信息化管理系统填报《农业植物调运检疫申请书》一份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机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行政审批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大厅北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窗口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农业技术推广中心植物保护检疫站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地址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石家庄市桥西区胜利南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石家庄市政务服务中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40"/>
        </w:rPr>
        <w:t>E</w:t>
      </w:r>
      <w:r>
        <w:rPr>
          <w:rFonts w:ascii="仿宋_GB2312" w:hAnsi="仿宋_GB2312" w:cs="仿宋_GB2312" w:eastAsia="仿宋_GB2312"/>
          <w:sz w:val="32"/>
          <w:szCs w:val="40"/>
        </w:rPr>
        <w:t>区行政审批综合服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E10</w:t>
      </w:r>
      <w:r>
        <w:rPr>
          <w:rFonts w:ascii="仿宋_GB2312" w:hAnsi="仿宋_GB2312" w:cs="仿宋_GB2312" w:eastAsia="仿宋_GB2312"/>
          <w:sz w:val="32"/>
          <w:szCs w:val="40"/>
        </w:rPr>
        <w:t>综合受理窗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乘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在石家庄站地铁站下车，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出站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乘坐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、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，在东三教新村或东广场东公交站下车即到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15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家庄市桥西区友谊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农技中心一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（检疫办证室）。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0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乘车信息：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车友谊公园站下车南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谊北路东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路南即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836355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时间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点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冬令时：周一至周五 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 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（法定节假日不办理业务）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办理程序：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2750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办理时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运高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办结，平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办结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法定办理时限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办理依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植物检疫条例》</w:t>
      </w:r>
    </w:p>
    <w:p>
      <w:pPr>
        <w:pStyle w:val="Normal"/>
        <w:numPr>
          <w:ilvl w:val="0"/>
          <w:numId w:val="0"/>
        </w:numPr>
        <w:ind w:left="4480" w:hanging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规二：《植物检疫条例实施细则（农业部分）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480" w:hanging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cp:lastPrinted>2021-04-13T15:10:00Z</cp:lastPrinted>
  <dcterms:modified xsi:type="dcterms:W3CDTF">2024-06-13T06:31:26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