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许可类办事指南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工商企业等社会资本通过流转取得土地经营权审批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：行政许可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申办主体：</w:t>
      </w:r>
      <w:r>
        <w:rPr>
          <w:rFonts w:ascii="仿宋" w:hAnsi="仿宋" w:cs="仿宋" w:eastAsia="仿宋"/>
          <w:sz w:val="32"/>
          <w:szCs w:val="32"/>
          <w:lang w:eastAsia="zh-CN"/>
        </w:rPr>
        <w:t>工商企业等社会资本通过流转取得土地经营权的受让主体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申办条件：</w:t>
      </w:r>
      <w:r>
        <w:rPr>
          <w:rFonts w:ascii="仿宋" w:hAnsi="仿宋" w:cs="仿宋" w:eastAsia="仿宋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农村土地承包法》《农村土地经营权流转管理办法》相关规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申请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让方为个人的，需提供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个人身份证复印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个人征信证明材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土地经营权流转意向协议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土地经营权流转清单及对应的农村土地承包经营权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拟流转未承包到户的集体土地需村集体经济组织成员（代表）大会同意的会议纪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涉及委托流转的，需提供土地流转委托书；涉及再流转的，需提供取得原承包户同意的证明材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农业经营项目规划、实施方案、经营风险评估、以往流转土地经营权备案记录材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让方为组织的，除提供以上（三）（四）（五）（六）（七）项材料外，还需提供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有效营业执照副本或者法人证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经营主体章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企业征信证明材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一）按照环境影响评价有关规定，分别提供所涉及的建设项目环境影响报告书、环境影响报告表或者环境影响登记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二）农业经营能力（受让方的农业项目经营团队、拟注册公司注册资本金规模、流转风险保证及防范措施情况）或者资质证明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办理机构：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石家庄市桥西区胜利南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石家庄市政务服务中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层</w:t>
      </w:r>
      <w:r>
        <w:rPr>
          <w:rFonts w:eastAsia="仿宋_GB2312" w:cs="仿宋_GB2312" w:ascii="仿宋_GB2312" w:hAnsi="仿宋_GB2312"/>
          <w:sz w:val="32"/>
          <w:szCs w:val="40"/>
        </w:rPr>
        <w:t>E</w:t>
      </w:r>
      <w:r>
        <w:rPr>
          <w:rFonts w:ascii="仿宋_GB2312" w:hAnsi="仿宋_GB2312" w:cs="仿宋_GB2312" w:eastAsia="仿宋_GB2312"/>
          <w:sz w:val="32"/>
          <w:szCs w:val="40"/>
        </w:rPr>
        <w:t>区行政审批综合服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E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E10</w:t>
      </w:r>
      <w:r>
        <w:rPr>
          <w:rFonts w:ascii="仿宋_GB2312" w:hAnsi="仿宋_GB2312" w:cs="仿宋_GB2312" w:eastAsia="仿宋_GB2312"/>
          <w:sz w:val="32"/>
          <w:szCs w:val="40"/>
        </w:rPr>
        <w:t>综合受理窗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家庄市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农改科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地址：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线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线在石家庄站地铁站下车，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出站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行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乘坐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，在东三教新村或东广场东公交站下车即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家庄市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农业农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。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公交到方正小区站下车即到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办理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1176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办理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令时：周一至周五 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冬令时：周一至周五 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办理程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《中华人民共和国农村土地承包法》《农村土地经营权流转管理办法》相关规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办理时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《中华人民共和国农村土地承包法》《农村土地经营权流转管理办法》相关规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二、收费信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《中华人民共和国农村土地承包法》《农村土地经营权流转管理办法》相关规定</w:t>
      </w:r>
    </w:p>
    <w:p>
      <w:pPr>
        <w:pStyle w:val="Normal"/>
        <w:ind w:firstLine="640"/>
        <w:rPr>
          <w:rFonts w:ascii="仿宋_GB2312" w:hAnsi="仿宋_GB2312" w:cs="宋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三、办理依据：</w:t>
      </w:r>
      <w:r>
        <w:rPr>
          <w:rFonts w:ascii="仿宋_GB2312" w:hAnsi="仿宋_GB2312" w:cs="宋体"/>
          <w:b w:val="false"/>
          <w:i w:val="false"/>
          <w:color w:val="000000"/>
          <w:sz w:val="31"/>
          <w:shd w:fill="FFFFFF" w:val="clear"/>
        </w:rPr>
        <w:t>《农村土地经营权流转管理办法》第五条</w:t>
      </w:r>
      <w:r>
        <w:rPr>
          <w:rFonts w:ascii="仿宋_GB2312" w:hAnsi="仿宋_GB2312" w:cs="宋体"/>
          <w:b w:val="false"/>
          <w:i w:val="false"/>
          <w:color w:val="000000"/>
          <w:sz w:val="31"/>
          <w:shd w:fill="FFFFFF" w:val="clear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四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五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" w:cs="宋体"/>
          <w:b w:val="false"/>
          <w:b w:val="false"/>
          <w:i w:val="false"/>
          <w:i w:val="false"/>
          <w:color w:val="000000"/>
          <w:sz w:val="31"/>
          <w:szCs w:val="32"/>
          <w:shd w:fill="FFFFFF" w:val="clear"/>
          <w:lang w:val="en-US" w:eastAsia="zh-CN"/>
        </w:rPr>
      </w:pPr>
      <w:r>
        <w:rPr>
          <w:rFonts w:eastAsia="仿宋" w:cs="宋体" w:ascii="仿宋_GB2312" w:hAnsi="仿宋_GB2312"/>
          <w:b w:val="false"/>
          <w:i w:val="false"/>
          <w:color w:val="000000"/>
          <w:sz w:val="31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3T06:31:47Z</dcterms:modified>
  <cp:revision>1</cp:revision>
  <dc:subject/>
  <dc:title>《土地承包经营权流转政策》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