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工商企业等社会资本通过流转取得土地经营权审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6480" w:dyaOrig="9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14.35pt;width:345.25pt;height:50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908604" r:id="rId2"/>
        </w:objec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农村改革科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电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648  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1:32Z</dcterms:created>
  <dc:creator>Administrator</dc:creator>
  <dc:description/>
  <dc:language>en-US</dc:language>
  <cp:lastModifiedBy>Administrator</cp:lastModifiedBy>
  <dcterms:modified xsi:type="dcterms:W3CDTF">2024-06-14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B04C058F456597EDB018F0BBEE0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