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农业规模经营发展扶持资金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实施主体名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汇总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530" w:type="dxa"/>
        <w:jc w:val="left"/>
        <w:tblInd w:w="-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268"/>
        <w:gridCol w:w="5553"/>
        <w:gridCol w:w="1924"/>
      </w:tblGrid>
      <w:tr>
        <w:trPr>
          <w:trHeight w:val="1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所属县（区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农业经营主体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申报补助资金额度（万元）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藁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藁城区鑫乐种植服务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联梦农机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优公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旺利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浩丰农机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金灿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7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鑫海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清旭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栾城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城区槐力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城区万达农机服务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城区富康奶牛养殖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城区佳农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3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城区金色农化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城区须合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鹿泉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泉区绿康果蔬农民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泉区登峰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7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鹿泉区天坡山水果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泉区张爱平食用菌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鹿泉区宏丰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鹿泉区花香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鹿泉区志良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正定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益农蔬菜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3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农家粮食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顺丰粮蔬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春霞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德高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7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吉昌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英华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中益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30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唐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彩霞红枣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31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田乡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会娟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兴康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香江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焜童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3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平山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县万润农业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37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县福胜德养殖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3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县霍卫东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3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县建朝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4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赞皇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皇县吉发农业种植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4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皇县皇英农业服务农民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4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皇县赫丰源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43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皇县森宏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4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灵寿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金晨养殖专业合作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4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泰润家庭农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</w:tr>
      <w:tr>
        <w:trPr>
          <w:trHeight w:val="617" w:hRule="exac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/>
              </w:rPr>
              <w:t>700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szCs w:val="30"/>
        <w:rFonts w:ascii="黑体" w:hAnsi="黑体" w:eastAsia="黑体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rFonts w:ascii="宋体" w:hAnsi="宋体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黑体" w:hAnsi="黑体" w:eastAsia="黑体"/>
      <w:b w:val="false"/>
      <w:i w:val="false"/>
      <w:spacing w:val="0"/>
      <w:kern w:val="2"/>
      <w:position w:val="0"/>
      <w:sz w:val="30"/>
      <w:sz w:val="30"/>
      <w:szCs w:val="30"/>
      <w:vertAlign w:val="baseline"/>
    </w:rPr>
  </w:style>
  <w:style w:type="character" w:styleId="WW8Num1z3">
    <w:name w:val="WW8Num1z3"/>
    <w:qFormat/>
    <w:rPr>
      <w:rFonts w:ascii="宋体" w:hAnsi="宋体" w:eastAsia="宋体" w:cs="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标题3"/>
    <w:basedOn w:val="Normal"/>
    <w:next w:val="Normal"/>
    <w:qFormat/>
    <w:pPr>
      <w:numPr>
        <w:ilvl w:val="0"/>
        <w:numId w:val="2"/>
      </w:numPr>
    </w:pPr>
    <w:rPr/>
  </w:style>
  <w:style w:type="paragraph" w:styleId="Black14">
    <w:name w:val="black14"/>
    <w:basedOn w:val="Normal"/>
    <w:qFormat/>
    <w:pPr>
      <w:widowControl/>
      <w:spacing w:lineRule="auto" w:line="360" w:before="100" w:after="100"/>
      <w:jc w:val="left"/>
    </w:pPr>
    <w:rPr>
      <w:rFonts w:ascii="Ђˎ̥;Times New Roman" w:hAnsi="Ђˎ̥;Times New Roman" w:cs="宋体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9:00Z</dcterms:created>
  <dc:creator>Windows 用户</dc:creator>
  <dc:description/>
  <dc:language>en-US</dc:language>
  <cp:lastModifiedBy>璐璐</cp:lastModifiedBy>
  <cp:lastPrinted>2024-09-06T16:44:00Z</cp:lastPrinted>
  <dcterms:modified xsi:type="dcterms:W3CDTF">2024-09-09T02:05:35Z</dcterms:modified>
  <cp:revision>2</cp:revision>
  <dc:subject/>
  <dc:title>石家庄市农业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1CDFC35474FD585C89F53B49014F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